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43"/>
        <w:gridCol w:w="2268"/>
        <w:gridCol w:w="1417"/>
        <w:gridCol w:w="2552"/>
        <w:gridCol w:w="2177"/>
      </w:tblGrid>
      <w:tr>
        <w:trPr>
          <w:trHeight w:val="582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това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ерівник закладу</w:t>
            </w:r>
            <w:r>
              <w:rPr>
                <w:color w:val="000000"/>
                <w:sz w:val="22"/>
                <w:szCs w:val="22"/>
                <w:lang w:val="uk-UA"/>
              </w:rPr>
              <w:t>, телеф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та тривалість  змін у  2018 ро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ік заїзд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ртіст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івки, грн.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ячий оздоровчий табір ”Світанок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ілогородка, Ізяславський р-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ик Віктор Миколайович</w:t>
            </w:r>
          </w:p>
          <w:p>
            <w:pPr>
              <w:pStyle w:val="Style15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252) 3-45-40</w:t>
            </w:r>
          </w:p>
          <w:p>
            <w:pPr>
              <w:pStyle w:val="Style15"/>
              <w:shd w:fill="FFFFFF" w:val="clear"/>
              <w:spacing w:before="0" w:after="0"/>
              <w:ind w:left="102" w:hanging="0"/>
              <w:rPr/>
            </w:pPr>
            <w:r>
              <w:rPr>
                <w:color w:val="000000"/>
                <w:sz w:val="22"/>
                <w:szCs w:val="22"/>
              </w:rPr>
              <w:t>067-6613759</w:t>
            </w:r>
          </w:p>
          <w:p>
            <w:pPr>
              <w:pStyle w:val="Style15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chuk@i.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змін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-28.06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-25.07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-14.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48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ячий оздоровчий табір «Подолянч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т. Антоніни, Красилівський 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0255)5-11-81</w:t>
            </w:r>
          </w:p>
          <w:p>
            <w:pPr>
              <w:pStyle w:val="Style15"/>
              <w:spacing w:before="0" w:after="0"/>
              <w:ind w:left="10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змі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-08.07.18</w:t>
            </w:r>
          </w:p>
          <w:p>
            <w:pPr>
              <w:pStyle w:val="Style15"/>
              <w:spacing w:before="0" w:after="0"/>
              <w:ind w:left="10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 зміна</w:t>
            </w:r>
          </w:p>
          <w:p>
            <w:pPr>
              <w:pStyle w:val="Style15"/>
              <w:spacing w:before="0" w:after="0"/>
              <w:ind w:left="102" w:hanging="0"/>
              <w:rPr/>
            </w:pPr>
            <w:r>
              <w:rPr>
                <w:color w:val="FFFFFF"/>
                <w:sz w:val="22"/>
                <w:szCs w:val="22"/>
              </w:rPr>
              <w:t>06.07.-26.07.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72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аміський заклад оздоровлення та відпочинку «Дитячо-юнацький оздоровчий комплекс «Чайка» Хмельницької міської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вчинці, Летичівський р-н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аєва Світлана Вікторівна 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-6858437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ktor_snkd@ukr.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змі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-21.06.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-14.07.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-06.08.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-29.08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аміський заклад оздоровлення та відпочинку «Калинів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алинівка, Старокостянтинівський р-н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кансі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258)3-30-50, 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5-60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msskrda@gmail.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змі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-05.07.18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-28.07.18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-20.08.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18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а установа Дунаєвецької районної ради «Малієвецький дитячий заклад оздоровлення та відпочинку «Подільські джере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іївці, Дунаєвецький р-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кансі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0258)99-6-43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змі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-02.07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-25.07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-17.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6</w:t>
            </w:r>
          </w:p>
        </w:tc>
      </w:tr>
      <w:tr>
        <w:trPr>
          <w:trHeight w:val="733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аміський дитячий заклад оздоровлення та відпочинку «Дністровська ч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рублівці, Кам’янець-Подільський р-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їнець Сергій Глібович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3849) 2-14-11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Конфітовська Світлана Іванів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-906-77-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змі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21.06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-16.07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-08.08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-31.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ячий оздоровчий заклад «Джерельц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Жилинці, Ярмолинецький р-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чук Катерина Дмитрівна 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-79-30, 78-79-31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097-073-98-67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ravchuk@oe.ic.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.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змі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-29.06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-27.07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-17.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</w:t>
            </w:r>
          </w:p>
        </w:tc>
      </w:tr>
      <w:tr>
        <w:trPr>
          <w:trHeight w:val="65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аміський заклад оздоровлення та відпочинку «Еко Лен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ривороття, Кам’янець-Подільський р-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іцька Ніна Сергіїв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249) 3-64-00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-777-63-69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end2017@ukr.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змі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-23.06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-17.07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-08.08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-30.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0</w:t>
            </w:r>
          </w:p>
        </w:tc>
      </w:tr>
      <w:tr>
        <w:trPr>
          <w:trHeight w:val="65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ячий заклад санаторного типу «Україна» на базі Хмельницького обласного міжгосподарського санаторію «Україна»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ків,  вул. Санаторна, 72, Дунаєвець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кевич Олександр Вацлавович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-257) 3-23-59, 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6-68</w:t>
            </w:r>
          </w:p>
          <w:p>
            <w:pPr>
              <w:pStyle w:val="Style15"/>
              <w:keepNext w:val="true"/>
              <w:shd w:fill="FFFFFF" w:val="clear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-380-54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змі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-24.06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-19.07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зміна</w:t>
            </w:r>
          </w:p>
          <w:p>
            <w:pPr>
              <w:pStyle w:val="Style15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-12.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/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5:00Z</dcterms:created>
  <dc:creator>User</dc:creator>
  <dc:description/>
  <dc:language>en-US</dc:language>
  <cp:lastModifiedBy>комп</cp:lastModifiedBy>
  <cp:lastPrinted>2018-06-18T11:12:00Z</cp:lastPrinted>
  <dcterms:modified xsi:type="dcterms:W3CDTF">2018-06-18T10:55:00Z</dcterms:modified>
  <cp:revision>2</cp:revision>
  <dc:subject/>
  <dc:title/>
</cp:coreProperties>
</file>