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03"/>
        <w:gridCol w:w="973"/>
        <w:gridCol w:w="2799"/>
        <w:gridCol w:w="2128"/>
      </w:tblGrid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ПЕРЕЛ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вільних приміщень комунальної власності, які можуть бути передані в оре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  <w:t>з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Адрес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Площа, кв.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Тип приміщен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Балансоутримува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м.Шепетівка, вул.Островського, 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>кім.3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22,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Кімната 3 повер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КП «Шепетівське ремонтно-експлуатаційне підприємств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м.Шепетівка, вул.Островського, 6, кім.4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33,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Кімната  4 повер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КП «Шепетівське ремонтно-експлуатаційне підприємств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м.Шепетівка, вул.Островського, 6, кім.3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43,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Кімната  3 повер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КП «Шепетівське ремонтно-експлуатаційне підприємств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м.Шепетівка, вул.Островського, 6, кім.5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2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Кімната 5 повер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КП «Шепетівське ремонтно-експлуатаційне підприємств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м.Шепетівка, вул.Островського, 6, кім.5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54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Кімната 5 повер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КП «Шепетівське ремонтно-експлуатаційне підприємств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>м.Шепетівка, вул.Островського, 6, кім.5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0,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Кімната  5 повер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КП «Шепетівське ремонтно-експлуатаційне підприємств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м.Шепетівка, вул.Островського, 6, кім.5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30,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Кімната  5 повер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КП «Шепетівське ремонтно-експлуатаційне підприємств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8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М.Шепетівка, пр-кт Миру,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228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Фундаментна площад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Шепетівська спеціалізована школа-інтернат І-ІІІ ступен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М. Шепетівка, вул. Старокостянтинівське шосе,25 ( будівля міської лазні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50,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Кімна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Шепетівське комунальне підприємство водопровідно-каналізаційного господар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М. Шепетівка, вул. Некрасова,1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50,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Магаз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Шепетівське комунальне підприємство водопровідно-каналізаційного господарства</w:t>
            </w:r>
          </w:p>
        </w:tc>
      </w:tr>
    </w:tbl>
    <w:p>
      <w:pPr>
        <w:pStyle w:val="Normal"/>
        <w:spacing w:before="0" w:after="200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2:00Z</dcterms:created>
  <dc:creator>Admin</dc:creator>
  <dc:description/>
  <cp:keywords/>
  <dc:language>en-US</dc:language>
  <cp:lastModifiedBy>DARIAN</cp:lastModifiedBy>
  <cp:lastPrinted>2015-12-09T11:24:00Z</cp:lastPrinted>
  <dcterms:modified xsi:type="dcterms:W3CDTF">2018-10-16T13:12:00Z</dcterms:modified>
  <cp:revision>2</cp:revision>
  <dc:subject/>
  <dc:title>ПЕРЕЛІК</dc:title>
</cp:coreProperties>
</file>