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4577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caps/>
          <w:sz w:val="24"/>
          <w:lang w:val="uk-UA"/>
        </w:rPr>
        <w:t>Україна</w:t>
      </w:r>
    </w:p>
    <w:p>
      <w:pPr>
        <w:pStyle w:val="Iauiue"/>
        <w:jc w:val="center"/>
        <w:rPr>
          <w:rFonts w:ascii="Times New Roman CYR" w:hAnsi="Times New Roman CYR" w:cs="Times New Roman CYR"/>
          <w:bCs/>
          <w:sz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>ВИКОНАВЧИЙ КОМІТЕТ ШЕПЕТІВСЬКОЇ МІСЬКОЇ РАДИ</w:t>
      </w:r>
    </w:p>
    <w:p>
      <w:pPr>
        <w:pStyle w:val="Iauiue"/>
        <w:spacing w:lineRule="atLeast" w:line="240"/>
        <w:jc w:val="center"/>
        <w:rPr>
          <w:rFonts w:ascii="Times New Roman CYR" w:hAnsi="Times New Roman CYR" w:cs="Times New Roman CYR"/>
          <w:bCs/>
          <w:sz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</w:r>
    </w:p>
    <w:p>
      <w:pPr>
        <w:pStyle w:val="Iauiue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  <w:lang w:val="en-US"/>
        </w:rPr>
        <w:t xml:space="preserve">06 </w:t>
      </w:r>
      <w:r>
        <w:rPr>
          <w:sz w:val="24"/>
          <w:szCs w:val="24"/>
          <w:u w:val="single"/>
          <w:lang w:val="uk-UA"/>
        </w:rPr>
        <w:t>червня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lang w:val="uk-UA"/>
        </w:rPr>
        <w:t xml:space="preserve">                             м. Шепетівка                                           </w:t>
      </w:r>
      <w:r>
        <w:rPr>
          <w:sz w:val="24"/>
          <w:szCs w:val="24"/>
          <w:u w:val="single"/>
          <w:lang w:val="uk-UA"/>
        </w:rPr>
        <w:t>№ 144-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uk-UA"/>
        </w:rPr>
        <w:t>р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городження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4"/>
          <w:szCs w:val="24"/>
          <w:lang w:val="uk-UA"/>
        </w:rPr>
        <w:t xml:space="preserve">з нагоди Дня міста та 400-річчя 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агдебурського права</w:t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керівників підприємств, установ та громадських організацій міста, на виконання програми державних, міських, професійних свят та пам’ятних дат у м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Шепетівці на 2017-2020 рр. затвердженої рішенням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сесії міськ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І скликання від 15 грудня 2016 року № 39 та з нагоди свята – Дня міста, відповідно до Положення «Про почесну грамоту Шепетівської міської ради», керуючись п. 20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ind w:hanging="720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. Нагородити Почесними грамотами Шепетівської міської ради представників підприємств, установ та громадських організацій міста з врученням цінних подарунків в урочистій обстановці згідно додат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. К</w:t>
      </w:r>
      <w:r>
        <w:rPr>
          <w:sz w:val="24"/>
          <w:szCs w:val="24"/>
        </w:rPr>
        <w:t xml:space="preserve">онтроль за виконанням даного розпорядження покласти на </w:t>
      </w:r>
      <w:r>
        <w:rPr>
          <w:sz w:val="24"/>
          <w:szCs w:val="24"/>
          <w:lang w:val="uk-UA"/>
        </w:rPr>
        <w:t>заступника міського голови Стасюк Н. 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.Полодюк М. І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  <w:lang w:val="en-US"/>
        </w:rPr>
        <w:t xml:space="preserve">06 </w:t>
      </w:r>
      <w:r>
        <w:rPr>
          <w:sz w:val="24"/>
          <w:szCs w:val="24"/>
          <w:u w:val="single"/>
          <w:lang w:val="uk-UA"/>
        </w:rPr>
        <w:t>червня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44-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uk-UA"/>
        </w:rPr>
        <w:t>р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представників підприємств, установ та громадських організацій міста, які будуть відзначені Почесними грамотами Шепетівської міської ради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4"/>
          <w:szCs w:val="24"/>
          <w:lang w:val="uk-UA"/>
        </w:rPr>
        <w:t>з нагоди відзначення Дня міста та 400-річчя надання Магдебурського права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гарков Микола Миколайович - голова ради директорів корпорації "Сварог Вест Груп"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</w:t>
      </w:r>
      <w:r>
        <w:rPr>
          <w:b/>
          <w:i/>
          <w:sz w:val="24"/>
          <w:szCs w:val="24"/>
          <w:lang w:val="uk-UA"/>
        </w:rPr>
        <w:t xml:space="preserve"> активну участь у житті міста, вагомий внесок у розвиток територіальної </w:t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rPr/>
      </w:pPr>
      <w:r>
        <w:rPr>
          <w:b/>
          <w:i/>
          <w:sz w:val="24"/>
          <w:szCs w:val="24"/>
          <w:lang w:val="uk-UA"/>
        </w:rPr>
        <w:t xml:space="preserve">           </w:t>
      </w:r>
      <w:r>
        <w:rPr>
          <w:b/>
          <w:i/>
          <w:sz w:val="24"/>
          <w:szCs w:val="24"/>
          <w:lang w:val="uk-UA"/>
        </w:rPr>
        <w:t>громади міста Шепетівка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. Бученко Анатолій Петрович - радіомеханік цеху №2 державного підприємства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"Шепетівський ремонтний завод"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val="uk-UA"/>
        </w:rPr>
        <w:t>за вагомий внесок у соціально-економічний розвиток міста, лідерство в галузі оборонної промисловості, організації і проведення ремонту озброєння, військової та спеціалізованої технік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Герасимчук Галина Борисівна - завідувач Шепетівського дошкільного навчального закладу № 2 "Сонечко"</w:t>
      </w:r>
    </w:p>
    <w:p>
      <w:pPr>
        <w:pStyle w:val="Style15"/>
        <w:spacing w:before="0" w:after="0"/>
        <w:ind w:left="709" w:hanging="349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 xml:space="preserve">     </w:t>
      </w:r>
      <w:r>
        <w:rPr>
          <w:b/>
          <w:i/>
          <w:sz w:val="24"/>
          <w:szCs w:val="24"/>
          <w:lang w:val="uk-UA"/>
        </w:rPr>
        <w:t xml:space="preserve">за сумлінну багаторічну працю на освітянській ниві, вагомий особистий внесок у  справу виховання підростаючого покоління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ранчак Сергій Вікторович - слюсар цеху № 7 державного підприємства "Шепетівський ремонтний завод"</w:t>
      </w:r>
    </w:p>
    <w:p>
      <w:pPr>
        <w:pStyle w:val="Style15"/>
        <w:spacing w:before="0" w:after="0"/>
        <w:ind w:left="567" w:hanging="567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</w:t>
      </w:r>
      <w:r>
        <w:rPr>
          <w:b/>
          <w:i/>
          <w:sz w:val="24"/>
          <w:szCs w:val="24"/>
          <w:lang w:val="uk-UA"/>
        </w:rPr>
        <w:t>за вагомий внесок у соціально-економічний розвиток міста, лідерство в галузі оборонної промисловості, організації і проведення ремонту озброєння, військової та спеціалізованої техніки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Гудкова Надія Петрівна - вчитель біології Шепетівського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навчально-виховного комплекс «Загальноосвітня школа І-ІІІ ступенів – гімназія» 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багаторічну плідну працю в освітній галузі, особисті трудові досягнення у професійній діяльності, вагомий особистий внесок у розвиток дошкільної освіти міст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>6. Гулько Андрій Євгенович - начальник оперативного відділення - заступник начальника штабу військової частини А 3730, майор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сумлінне та професійне виконання службових обов</w:t>
      </w:r>
      <w:r>
        <w:rPr>
          <w:b/>
          <w:i/>
          <w:sz w:val="24"/>
          <w:szCs w:val="24"/>
        </w:rPr>
        <w:t>'</w:t>
      </w:r>
      <w:r>
        <w:rPr>
          <w:b/>
          <w:i/>
          <w:sz w:val="24"/>
          <w:szCs w:val="24"/>
          <w:lang w:val="uk-UA"/>
        </w:rPr>
        <w:t>язків, високу особисту взірцевість, професійну компетентність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Дідук Микола  Володимирович - відеограф</w:t>
      </w:r>
    </w:p>
    <w:p>
      <w:pPr>
        <w:pStyle w:val="Style15"/>
        <w:spacing w:before="0" w:after="0"/>
        <w:ind w:left="284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за активну громадянську позицію та використання сучасних технологій у   проведені   фото - та відеозйомок міста Шепетівки та її громади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Заблоцький Олександр Васильович - головний лісничий державного підприємства "Шепетівське лісове господарство" 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 вагомий внесок у соціально-економічний розвиток міста, стабільний об’єм лісозаготівель, комплексне і раціональне використання лісосировинних ресурсів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Завістовський Віктор Чеславович - фізична особа - підприємець 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неоднаразовий особистий внесок в організацію проведення загальноміських заходів, плідну благодійну діяльність</w:t>
      </w:r>
    </w:p>
    <w:p>
      <w:pPr>
        <w:pStyle w:val="Style1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val="uk-UA"/>
        </w:rPr>
        <w:t>10. Коваль Сергій Васильович - водій лісовозного автомобі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ржавного підприєм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"Шепетівське лісове господарство" 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 вагомий внесок у соціально-економічний розвиток міста, стабільний об’єм лісозаготівель, комплексне і раціональне використання лісосировинних ресурсів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овальчук Віктор Анатолійович - лікар з медицини невідкладних станів Шепетівської станції екстренної медичної допомоги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багаторічну сумлінну працю, високий професіоналізм та почуття відповідальності за життя та здоров</w:t>
      </w:r>
      <w:r>
        <w:rPr>
          <w:b/>
          <w:i/>
          <w:sz w:val="24"/>
          <w:szCs w:val="24"/>
        </w:rPr>
        <w:t>'</w:t>
      </w:r>
      <w:r>
        <w:rPr>
          <w:b/>
          <w:i/>
          <w:sz w:val="24"/>
          <w:szCs w:val="24"/>
          <w:lang w:val="uk-UA"/>
        </w:rPr>
        <w:t>я людей міста</w:t>
      </w:r>
    </w:p>
    <w:p>
      <w:pPr>
        <w:pStyle w:val="Style1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val="uk-UA"/>
        </w:rPr>
        <w:t>12. Легкий Ростислав Михайлович - директор Шепетівської музичної школи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професійну майстерність, високі досягнення та пропаганду українського мистецтва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Михайлов Віктор Аполлінарійович - командир відділення-водій 21 Державної пожежно-рятувальної частини Головного управління Державної служби з надзвичайних ситуацій України у Хмельницькій області, старший прапорщик служби цивільного захисту;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сумлінну, наполегливу службу, високий професіоналізм, внесок у вирішенні питань соціально-економічного розвитку територіальної громади міст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>14. Новомодна Олена Миколаївна - керівника народного аматорського театру танцю "Віват"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високу професійну майстерність, пропаганду кращих зразків сучасної хореографії та з нагоди 20-річчя заснування колективу</w:t>
      </w:r>
    </w:p>
    <w:p>
      <w:pPr>
        <w:pStyle w:val="Normal"/>
        <w:ind w:right="-5" w:hanging="72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5. Оксенчук Ілона Володимирівна - сестра медична загальної практики-сімейної медицини Комунального некомерційного підприємства "Шепетівський міський центр первинної медико-санітарної допомоги Шепетівської міської ради"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за сумлінну працю, високий професіоналізм, відданість справі, особистий вагомий внесок у розвиток системи охорони здоров'я</w:t>
      </w:r>
      <w:r>
        <w:rPr>
          <w:b/>
          <w:i/>
          <w:sz w:val="24"/>
          <w:szCs w:val="24"/>
          <w:shd w:fill="FFFFFF" w:val="clear"/>
        </w:rPr>
        <w:t> 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иріг Семен Іванович - начальник відділоу топографо-геодезичних робіт із землеустрою земель оборони військової частини А 4127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сумлінну працю, високий професіоналізм під час підготовки макетів карт міста Шепетівки різних історичних періодів</w:t>
      </w:r>
    </w:p>
    <w:p>
      <w:pPr>
        <w:pStyle w:val="Style1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val="uk-UA"/>
        </w:rPr>
        <w:t>17. Трофімчук Ігор Петрович - лікар-уролог урологічного відділення Комунального некомерційного підприємства "Шепетівської центральної районної лікарні"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багаторічну сумлінну працю, високий професіоналізм та почуття відповідальності за життя та здоров</w:t>
      </w:r>
      <w:r>
        <w:rPr>
          <w:b/>
          <w:i/>
          <w:sz w:val="24"/>
          <w:szCs w:val="24"/>
        </w:rPr>
        <w:t>'</w:t>
      </w:r>
      <w:r>
        <w:rPr>
          <w:b/>
          <w:i/>
          <w:sz w:val="24"/>
          <w:szCs w:val="24"/>
          <w:lang w:val="uk-UA"/>
        </w:rPr>
        <w:t>я людей міст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uk-UA"/>
        </w:rPr>
        <w:t>18. Фещин Віктор Васильович - фізична особа - підприємець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неоднаразовий особистий внесок в організацію проведення загальноміських заходів, плідну благодійну діяльність</w:t>
      </w:r>
    </w:p>
    <w:p>
      <w:pPr>
        <w:pStyle w:val="Style1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val="uk-UA"/>
        </w:rPr>
        <w:t>19. Філатова Валентина Валеріївна - відповідальний виконавець групи секретного документального забезпечення військової частини А 3730, старший солдат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>за сумлінне та професійне виконання службових обов</w:t>
      </w:r>
      <w:r>
        <w:rPr>
          <w:b/>
          <w:i/>
          <w:sz w:val="24"/>
          <w:szCs w:val="24"/>
        </w:rPr>
        <w:t>'</w:t>
      </w:r>
      <w:r>
        <w:rPr>
          <w:b/>
          <w:i/>
          <w:sz w:val="24"/>
          <w:szCs w:val="24"/>
          <w:lang w:val="uk-UA"/>
        </w:rPr>
        <w:t>язків, високу особисту взірцевість, професійну компетентність</w:t>
      </w:r>
    </w:p>
    <w:p>
      <w:pPr>
        <w:pStyle w:val="Style1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  <w:lang w:val="uk-UA"/>
        </w:rPr>
        <w:t>20. Цимбал Геннадій Леонідович - директор приватного підприємства "Солар Плюс"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неоднаразову особисту вагому допомогу в організації проведення загальноміських заходів</w:t>
      </w:r>
    </w:p>
    <w:p>
      <w:pPr>
        <w:pStyle w:val="Style15"/>
        <w:spacing w:before="0" w:after="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ind w:left="502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дякою за активну участь у житті міста, вагомий внесок у розвиток територіальної громади міста Шепетівка </w:t>
      </w:r>
      <w:r>
        <w:rPr>
          <w:sz w:val="24"/>
          <w:szCs w:val="24"/>
          <w:lang w:val="uk-UA"/>
        </w:rPr>
        <w:t>нагороджується:</w:t>
      </w:r>
    </w:p>
    <w:p>
      <w:pPr>
        <w:pStyle w:val="Normal"/>
        <w:ind w:left="5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ола Роман Миколайович – народний депутат України, меценат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Лозовий Вадим Миколайович - голова Хмельницької обласної 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</w:rPr>
        <w:t>Начальник організаційного відділу                                                                  Кішик</w:t>
      </w:r>
      <w:r>
        <w:rPr>
          <w:sz w:val="24"/>
          <w:szCs w:val="24"/>
          <w:lang w:val="uk-UA"/>
        </w:rPr>
        <w:t xml:space="preserve"> Л. М.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  <w:tab/>
        <w:t xml:space="preserve"> виконавчого комітету</w:t>
        <w:tab/>
        <w:tab/>
        <w:tab/>
        <w:tab/>
        <w:t xml:space="preserve">       Рачук В. І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lang w:val="uk-UA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Admin</dc:creator>
  <dc:description/>
  <cp:keywords/>
  <dc:language>en-US</dc:language>
  <cp:lastModifiedBy>user</cp:lastModifiedBy>
  <cp:lastPrinted>2018-06-01T11:43:00Z</cp:lastPrinted>
  <dcterms:modified xsi:type="dcterms:W3CDTF">2019-06-06T14:47:00Z</dcterms:modified>
  <cp:revision>61</cp:revision>
  <dc:subject/>
  <dc:title/>
</cp:coreProperties>
</file>