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Шепетівська міська рада Хмельниц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1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земельна ділянка несільськогосподарського призначення, що розташована за адресою: Хмельницька область, м. Шепетівка, вул. Судилківська, 92-М, </w:t>
      </w:r>
      <w:r>
        <w:rPr>
          <w:color w:val="000000"/>
          <w:lang w:val="uk-UA" w:eastAsia="uk-UA"/>
        </w:rPr>
        <w:t>(в межах населеного пункту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color w:val="000000"/>
          <w:lang w:val="uk-UA" w:eastAsia="uk-UA"/>
        </w:rPr>
        <w:t>6810700000:01:011:0238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лоща:  0,0750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тегорія земель – землі промисловості, транспорту, зв’язку, енергетики, оборони та іншого признач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д використання -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67223грн.00коп. (Шістдесят сім тисяч двісті двадцять три грн. 00коп.)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р. №1051,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петівською міською радою Хмельниц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Шепетівській міській раді витрати, здійснені Організатором, на підготовку Лоту до продажу в сумі 6368грн.78коп.(Шість тисяч триста шістдесят вісім грн.78коп.), саме: за виготовлення проекту землеустрою щодо відведення земельної ділянки – 4373грн.78коп. (Чотири тисячі триста сімдесят три грн.78коп.), за проведення експертної грошової оцінки – 1995грн.00коп. (Одна тисяча дев’ятсот дев’яносто п’ять грн.00коп.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shd w:fill="FFFFFF" w:val="clear"/>
        <w:ind w:left="3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3361грн.20коп.(Три тисячi триста шiстдесят одна грн.2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20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4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30400, Хмельницька область, м.Шепетівка, вул.Островського, буд.4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0.00 год</w:t>
      </w:r>
      <w:r>
        <w:rPr>
          <w:lang w:val="uk-UA"/>
        </w:rPr>
        <w:t>. Реєстрація учасників земельних торгів в день проведення з 07-00 год. до 09-40 год. за адресою: 30400, Хмельницька область, м.Шепетівка, вул.Островського, буд.4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3361,2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3T07:43:00Z</dcterms:modified>
  <cp:revision>49</cp:revision>
  <dc:subject/>
  <dc:title/>
</cp:coreProperties>
</file>