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Шепетівська міська рада Хмельниц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4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земельна ділянка несільськогосподарського призначення, що розташована за адресою: Хмельницька область, м. Шепетівка, шосе Старокостянтинівське, 18-Б, </w:t>
      </w:r>
      <w:r>
        <w:rPr>
          <w:color w:val="000000"/>
          <w:lang w:val="uk-UA" w:eastAsia="uk-UA"/>
        </w:rPr>
        <w:t>(в межах населеного пункту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color w:val="000000"/>
          <w:lang w:val="uk-UA" w:eastAsia="uk-UA"/>
        </w:rPr>
        <w:t>6810700000:01:013:044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площа:  0,0320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lang w:val="uk-UA"/>
        </w:rPr>
        <w:t>цільове призначення – для будівництва та обслуговування будівель торг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вид використання - для будівництва та обслуговування будівель торгівлі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45370грн.00коп. (Сорок п’ять тисяч триста сімдесят грн. 00коп.)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р. №1051,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петівською міською радою Хмельниц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Шепетівській міській раді витрати, здійснені Організатором, на підготовку Лоту до продажу в сумі 5965грн.36коп.(П’ять тисяч дев’ятсот шістдесят грн.36коп.), а саме: за виготовлення проекту землеустрою щодо відведення земельної ділянки – 4325грн.36коп. (Чотири тисячі триста двадцять п’ять грн.36коп), за проведення експертної грошової оцінки – 1640грн.00коп. (Одна тисяча шістсот сорок грн.00коп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tabs>
          <w:tab w:val="clear" w:pos="708"/>
          <w:tab w:val="left" w:pos="3030" w:leader="none"/>
        </w:tabs>
        <w:ind w:left="34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2268грн.50коп.(Двi тисячi двiстi шiстдесят вiсiм грн.5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20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4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30400, Хмельницька область, м.Шепетівка, вул.Островського, буд.4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0.00 год</w:t>
      </w:r>
      <w:r>
        <w:rPr>
          <w:lang w:val="uk-UA"/>
        </w:rPr>
        <w:t>. Реєстрація учасників земельних торгів в день проведення з 07-00 год. до 09-40 год. за адресою: 30400, Хмельницька область, м.Шепетівка, вул.Островського, буд.4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2268,5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3T08:07:00Z</dcterms:modified>
  <cp:revision>48</cp:revision>
  <dc:subject/>
  <dc:title/>
</cp:coreProperties>
</file>