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6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</w:t>
      </w:r>
      <w:r>
        <w:rPr>
          <w:bCs/>
          <w:lang w:val="uk-UA"/>
        </w:rPr>
        <w:t>вул. Героїв Небесної Сотні, 23-А</w:t>
      </w:r>
      <w:r>
        <w:rPr>
          <w:lang w:val="uk-UA"/>
        </w:rPr>
        <w:t xml:space="preserve">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bCs/>
          <w:color w:val="000000"/>
          <w:lang w:val="uk-UA" w:eastAsia="uk-UA"/>
        </w:rPr>
        <w:t>6810700000:01:007:1135</w:t>
      </w:r>
      <w:r>
        <w:rPr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площа:  0,0300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цільове призначення – для будівництва та обслуговування будівель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будівель торгівл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72150грн.00коп. (Сімдесят дві тисячі сто п’ятдесят грн.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5943грн.58коп.(П’ять тисяч дев’ятсот сорок три грн.58коп.), а саме: за виготовлення проекту землеустрою щодо відведення земельної ділянки – 4268грн.58коп. (Чотири тисячі двісті шістдесят вісім грн.58коп.); за проведення експертної грошової оцінки – 1675грн.00коп. (Одна тисяча шістсот сімдесят п’ять грн.00коп.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tabs>
          <w:tab w:val="clear" w:pos="708"/>
          <w:tab w:val="left" w:pos="3030" w:leader="none"/>
        </w:tabs>
        <w:ind w:left="34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3607грн.50коп.(Три тисячi шiстсот сiм грн.5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3607,5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09:46:00Z</dcterms:modified>
  <cp:revision>50</cp:revision>
  <dc:subject/>
  <dc:title/>
</cp:coreProperties>
</file>