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8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</w:t>
      </w:r>
      <w:r>
        <w:rPr>
          <w:bCs/>
          <w:lang w:val="uk-UA"/>
        </w:rPr>
        <w:t>вул. Героїв Небесної Сотні, 56</w:t>
      </w:r>
      <w:r>
        <w:rPr>
          <w:lang w:val="uk-UA"/>
        </w:rPr>
        <w:t xml:space="preserve">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bCs/>
          <w:color w:val="000000"/>
          <w:lang w:val="uk-UA" w:eastAsia="uk-UA"/>
        </w:rPr>
        <w:t>6810700000:01:008:0801</w:t>
      </w:r>
      <w:r>
        <w:rPr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лоща:  0,0426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95820грн.00коп. (Дев’яносто п’ять тисяч вісімсот двадцять грн.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4916грн.41коп. (Чотири тисячі дев’ятсот шістнадцять грн.41коп.), а саме: за виготовлення технічної документації із землеустрою щодо встановлення (відновлення) меж земельної ділянки в натурі (на місцевості) – 3241грн.41коп. (Три тисячі двісті сорок одна грн.41коп); за проведення експертної грошової оцінки – 1675грн.00коп. (Одна тисяча шістсот сімдесят п’ять грн.00коп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tabs>
          <w:tab w:val="clear" w:pos="708"/>
          <w:tab w:val="left" w:pos="3030" w:leader="none"/>
        </w:tabs>
        <w:ind w:left="34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4791грн.00коп. (Чотири тисячi сiмсот дев`яносто одна грн.0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4791,0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10:27:00Z</dcterms:modified>
  <cp:revision>52</cp:revision>
  <dc:subject/>
  <dc:title/>
</cp:coreProperties>
</file>