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ніторинг ці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соціально значущі продовольчі товари у роздрібній мереж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. Шепетівки  станом на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 xml:space="preserve">.04.2020року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4"/>
        <w:gridCol w:w="1714"/>
        <w:gridCol w:w="1093"/>
        <w:gridCol w:w="1124"/>
        <w:gridCol w:w="1386"/>
        <w:gridCol w:w="1177"/>
      </w:tblGrid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 товару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дин, виміру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здрібна ціна (грн.)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ін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ред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кс.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 Unicode MS" w:hAnsi="Arial Unicode MS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шно пшеничне вищого гатунк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 Хліб з борошна пшеничного першого гатунк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,33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 Хліб житньо-пшеничн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33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 Хліб з борошна пшеничного вищого гатунк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,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нні вироби (вермішель борошна пшеничного вищого гатунку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п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 греча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 ман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 ри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ловичина 1 категорії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ни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0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баса варена І сорт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ко, жирн. 2,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тана, жирн. 20,0 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 вершкове, жирн. 72,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 кисломолочний, жирн. 9,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йця курячі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дес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укор-пісо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ія соняшникова рафінова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іл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4:00Z</dcterms:created>
  <dc:creator>User</dc:creator>
  <dc:description/>
  <cp:keywords/>
  <dc:language>en-US</dc:language>
  <cp:lastModifiedBy>User</cp:lastModifiedBy>
  <cp:lastPrinted>2020-04-30T09:19:00Z</cp:lastPrinted>
  <dcterms:modified xsi:type="dcterms:W3CDTF">2020-04-30T06:20:00Z</dcterms:modified>
  <cp:revision>5</cp:revision>
  <dc:subject/>
  <dc:title>Моніторинг цін </dc:title>
</cp:coreProperties>
</file>